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</w:rPr>
        <w:t>Mousetrap Vehicle Grading Rubric</w:t>
        <w:tab/>
        <w:tab/>
        <w:t xml:space="preserve">Name: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1350"/>
        <w:gridCol w:w="1278"/>
      </w:tblGrid>
      <w:tr>
        <w:trPr>
          <w:trHeight w:val="16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 P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items complete, professional appearance, ty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ng one item, professional appearance, ty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ng two items or no photo, or handwrit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ng multiple items, no photo, handwrit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page with few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cover p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1350"/>
        <w:gridCol w:w="1278"/>
      </w:tblGrid>
      <w:tr>
        <w:trPr>
          <w:trHeight w:val="16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Process Sheet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questions, properly answered, complete sentences, ty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questions, properly answered, complete sentences, handwrit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questions answered in less than complete sentences ty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questions answered in less than complete sentences handwrit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questions answered or less than complete senten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questions answ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1350"/>
        <w:gridCol w:w="1278"/>
      </w:tblGrid>
      <w:tr>
        <w:trPr>
          <w:trHeight w:val="16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mbnail Sketch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r more thumbnail sketches, attention to detail, neatly dra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r more thumbnail sketches, attention to det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or more thumbnail sketch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humbnail sketches, attention to det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humbnail sketch or 2 sketches lacking det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ketch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1350"/>
        <w:gridCol w:w="1278"/>
      </w:tblGrid>
      <w:tr>
        <w:trPr>
          <w:trHeight w:val="16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Matr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Matrix, typed, solid 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Matrix, handwritten, solid 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Matrix, typed, incomplete 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Matrix, handwritten, incomplete crite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mplete matr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design matr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1350"/>
        <w:gridCol w:w="1278"/>
      </w:tblGrid>
      <w:tr>
        <w:trPr>
          <w:trHeight w:val="16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Draw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and side view, computer generated or professionally drawn, dimensions, lab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and side view, sketched, dimensions, lab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and side view, computer generated, missing labels or dimen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and side view, sketched, missing labels or dimen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 quality drawing, missing labels and or dimen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1350"/>
        <w:gridCol w:w="1278"/>
      </w:tblGrid>
      <w:tr>
        <w:trPr>
          <w:trHeight w:val="16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ng Feedback She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sheets included, typed, complete sentences, feedback 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sheets included, handwritten, complete sentences, feedback 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sheets included, typed, complete sentences, some feedback 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sheets included, handwritten, complete sentences, some feedback in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me sheets included, incomplete sentences, minimal feedb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testing feedback shee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1350"/>
        <w:gridCol w:w="1278"/>
      </w:tblGrid>
      <w:tr>
        <w:trPr>
          <w:trHeight w:val="16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 Finishes 1-5, data entered on spreadshe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 Finishes 6-10, data entered on spreadshe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 Finishes 11-15, data entered on spreadshe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 Finishes 16-20, data entered on spreadshe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 Finishes 21-25, data entered on spreadshe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 Finishes 25-35 data entered on spreadshe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e: if data is not entered into spreadsheet, grade is at teacher discre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1350"/>
        <w:gridCol w:w="1278"/>
      </w:tblGrid>
      <w:tr>
        <w:trPr>
          <w:trHeight w:val="16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ptionally well Built Car, unique design, built to last, solid co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 Built Car, good design, solid co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verage Build, solid co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build less than solid co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build, less than solid co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build, little eff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C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1350"/>
        <w:gridCol w:w="1278"/>
      </w:tblGrid>
      <w:tr>
        <w:trPr>
          <w:trHeight w:val="16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Work Logs/ Particip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daily work logs, typed, strong participation, clean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daily work logs, hand written, strong participation, clean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work logs, typed, good participation, frequent clean-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daily work logs, hand written, good participation, frequent clean-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logs, weak time on task, not much help with clean-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logs, little time on task, no clean-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  <w:gridCol w:w="1350"/>
        <w:gridCol w:w="127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Poi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Total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/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25:00Z</dcterms:created>
  <dc:creator>bushn</dc:creator>
  <dc:description/>
  <cp:keywords/>
  <dc:language>en-US</dc:language>
  <cp:lastModifiedBy>Me ITD</cp:lastModifiedBy>
  <dcterms:modified xsi:type="dcterms:W3CDTF">2016-04-18T15:27:00Z</dcterms:modified>
  <cp:revision>3</cp:revision>
  <dc:subject/>
  <dc:title>What to turn in checklist - </dc:title>
</cp:coreProperties>
</file>